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KE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KEY  is  used in batch files to get keys from the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with an ERRORLEVEL that can then be tested.  A  promp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 be  displayed.   Any  alphanumeric  character can b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 but valid responses must be  specified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 An Enter exits with an ERRORLEVEL equal to the las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 character on the command line.  By using the /F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option, all unshifted function keys become valid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valid responses cause the bell to be s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KEY [/F] "prompt" [xy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xyz are valid  response  characters.   All  charac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ed  to  uppercase  so  you do not have to worry abou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.   The  last  character entered will be the defaul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ing between the quotes will be  displayed  as  the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/F  (or  /f)  option  is  used,  F1  -  F10  become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 return their extended code plu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159    F2  160    F3  161    F4  162    F5  163    F6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  165    F8  166    F9  167    F10 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betical  characters  "a  -  z"  and "A - Z"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S of 65 - 90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hat ERRORLEVELS must be tested from the high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st value.  This is a DOS "feat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KEY entered with no command line parameter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exit with an ERRORLEVEL of 0 and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age: GETKEY [/F] "Prompt" [XYZ]',13,10,'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 simple (minded) batch file do demo the use of 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/F option.  You can cut it out with and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it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MENU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                                 M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                           F1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                           F2   Wi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                           F3   Pri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                           F4   Save Dir to M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                           F5   Directory of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                           F6  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                           F7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                           F8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                           F9  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                           F10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KEY /F "                            Select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==168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==167 go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==166 go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==165 go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==164 goto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==163 goto 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==162 goto dir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==161 goto prin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==160 goto dir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==159 goto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dir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/w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prin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&gt;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dir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&gt; m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a: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Have a nice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use all of the funtion keys, test for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you DON'T want and do a "goto beg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 very simple batch file to illustrate the vali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default enter.  With this batch file, and En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a Yes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KEY "Do you want a DIRectory? [Y/n] "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==89 go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also that only the "Y" is tested for.  The "N"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option so it is not necessary to tes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program  is  donated to the public domain.  Since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, no responsibility on my part  is  assumed. 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 entirely  at  your  own risk.  By using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 ALL responsibility for ANYTHING that happens.  Whil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 works  fine  on  my  AT  compatible,  it may no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  The only thing promised is that it will take up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/\/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